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02285</wp:posOffset>
            </wp:positionH>
            <wp:positionV relativeFrom="paragraph">
              <wp:posOffset>-16827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7 марта по 31 марта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20.03.2017 N 315 "О внесении изменений в Правила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Федеральный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Cs/>
            <w:sz w:val="24"/>
            <w:szCs w:val="24"/>
            <w:u w:val="none"/>
          </w:rPr>
          <w:t>закон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т 28.03.2017 N 45-ФЗ "О внесении изменения в статью 93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экономразвития России от 29.11.2016 N 768 "О внесении изменений в Порядок формирования идентификационного кода закупки, утвержденный приказом Минэкономразвития России от 29 июня 2015 г. N 422"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Б от 20.03.2017 N 94 "О внесении изменения в Постановление Правительства Республики Башкортостан от 25 июля 2014 года N 345 "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государственных нужд Республики Башкортостан"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0.03.2017 N 305-КГ17-1139 по делу N А40-10276/2016</w:t>
        </w:r>
      </w:hyperlink>
      <w:r>
        <w:rPr>
          <w:rFonts w:cs="Arial" w:ascii="Arial" w:hAnsi="Arial"/>
        </w:rPr>
        <w:br/>
        <w:t>Требование: О пересмотре в кассационном порядке судебных актов по заявлению о признании незаконными решения и предписания.</w:t>
        <w:br/>
        <w:t>Решение: В передаче дела в Судебную коллегию по экономическим спорам ВС РФ отказано, поскольку суд пришел к правильному выводу, что участником предъявлен полный пакет документов при аккредитации на сайте оператора электронной площадк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20.03.2017 N Ф09-832/17 по делу N А76-9125/2016</w:t>
        </w:r>
      </w:hyperlink>
      <w:r>
        <w:rPr>
          <w:rFonts w:cs="Arial" w:ascii="Arial" w:hAnsi="Arial"/>
        </w:rPr>
        <w:br/>
        <w:t>Требование: О взыскании неустойки по контракту на поставку товара.</w:t>
        <w:br/>
        <w:t>Обстоятельства: Поставщиком нарушен срок поставки товара.</w:t>
        <w:br/>
        <w:t>Встречное требование: О взыскании пеней за просрочку оплаты поставленного товара.</w:t>
        <w:br/>
        <w:t>Решение: 1) В удовлетворении основного требования отказано, поскольку ввод поставленного оборудования в эксплуатацию осуществлен, несоответствие товара обусловленному в контракте не доказано, отказ от подписания актов приема-передачи и ввода в эксплуатацию неправомерен, просрочка допущена небольшая и неустойка подлежит списанию ввиду незначительности ее суммы; 2) Встречное требование удовлетворено, поскольку доказано нарушение срока оплаты поставленного то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Западного округа от 21.03.2017 N Ф07-853/2017 по делу N А56-14726/2015 </w:t>
        </w:r>
      </w:hyperlink>
      <w:r>
        <w:rPr>
          <w:rFonts w:cs="Arial" w:ascii="Arial" w:hAnsi="Arial"/>
        </w:rPr>
        <w:br/>
        <w:t>Требование: О признании недействительным уведомления заказчика об одностороннем отказе от исполнения государственного контракта и взыскании причиненных в связи с этим убытков.</w:t>
        <w:br/>
        <w:t>Обстоятельства: Заказчик отказался от исполнения контракта, сославшись на нарушение подрядчиком сроков выполнения строительно-монтажных работ.</w:t>
        <w:br/>
        <w:t>Решение: Требование удовлетворено, поскольку подрядчик по независящим от него причинам не смог получить необходимые для работ по контракту документы, а заказчик несвоевременно исполнил свои обязательства по предоставлению сведений о месте хранения демонтируемого оборуд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О применении показателей критерия оценки квалификации участников закупки услуг по организации детского отдыха. (Письмо Минэкономразвития России от 07.03.2017 N Д28и-831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7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О включении закупок, финансируемых из лимитов следующего финансового года, в план-график размещения заказов, план закупок и план-график закупок. (Письмо Минэкономразвития России от 01.02.2017 N Д28и-552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hyperlink r:id="rId18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Об установлении неустоек (штрафов, пеней) за нарушение заказчиком обязательств по контракту с единственным поставщиком (подрядчиком, исполнителем). (Письмо Минэкономразвития России от 08.02.2017 N ОГ-Д28-1543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Cs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О закупке услуг по приготовлению диетического лечебного питания (Столяров Д.А.) ("Предприятия общественного питания: бухгалтерский учет и налогообложение", 2017, N 2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2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Могут ли бюджетные и автономные учреждения осуществлять в 2017 году закупки товаров, работ или услуг после 02.10.2017 в связи с ограничениями, установленными п. 14 Постановления Правительства N 1551? ("Ревизии и проверки финансово-хозяйственной деятельности государственных (муниципальных) учреждений", 2017, N 2)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erReference w:type="default" r:id="rId23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CFCBD6FED8528344C33BC23AD47C841A29EDE6F6A43485EE6F7E9A1EC845AB25C08F58A8208CA808A8673E9e1yAD" TargetMode="External"/><Relationship Id="rId6" Type="http://schemas.openxmlformats.org/officeDocument/2006/relationships/hyperlink" Target="consultantplus://offline/ref=4DE92AA33399E6F67832F4BEB3DA27242CB0E7724ED21B10CAB25556E1948F2439F5E7566B0103C8I11CD" TargetMode="External"/><Relationship Id="rId7" Type="http://schemas.openxmlformats.org/officeDocument/2006/relationships/hyperlink" Target="consultantplus://offline/ref=C842618119D13AE389E7AF5D9B72E504EA47D992958BFB8D845304343A8CB26F21F13212CEBCDD83T132D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B4DB881F72A595F9BCB3B6C579BE778E4850A2E12EB6A465FE33CA0E912981F1DE3C2CDC7A02A8ADC54B561A725870EEW1EEE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7C7F415A2FEB4D0A25DE1A682B81BA31881F3D8F9AC6A41BBB28652F9B67A289864AB4BAFCC80DFF5ByEE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B2E935E72DC5F18200E7D486D4729982D82FDB7C5B55C3E915E056B1D9AC6B5FBE8B02A083511A8EME13E" TargetMode="External"/><Relationship Id="rId14" Type="http://schemas.openxmlformats.org/officeDocument/2006/relationships/hyperlink" Target="consultantplus://offline/ref=BEB8BA6E9A4A7F23B021EE878A66605DEE61A194BC7DD4733235950978B20779CB7FF43F9A8B0FDC0B4BE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A5E968E5FF6818EA57933AB7ABEC5A262257DABC8D5056564C5AD6360E0432DA162359CC1D8A4FD4h4H1E" TargetMode="External"/><Relationship Id="rId17" Type="http://schemas.openxmlformats.org/officeDocument/2006/relationships/hyperlink" Target="consultantplus://offline/ref=D0C6A3F1B98AD88DCB10715F385614EB93B63F5926A999DB97D29B2A2C1AF04C065D67CF585295C7X8JFE" TargetMode="External"/><Relationship Id="rId18" Type="http://schemas.openxmlformats.org/officeDocument/2006/relationships/hyperlink" Target="consultantplus://offline/ref=44E8664765D77F664FFF09A4BAC41C9D1E9485472D05133D5AC941CBDC8A901D13536C6145D4159A532BM6g5E" TargetMode="External"/><Relationship Id="rId19" Type="http://schemas.openxmlformats.org/officeDocument/2006/relationships/image" Target="media/image5.png"/><Relationship Id="rId20" Type="http://schemas.openxmlformats.org/officeDocument/2006/relationships/hyperlink" Target="consultantplus://offline/ref=585BFD69F69FB10BBBFE414482E18A9CBF41643E998B8C3A31A6C8772076E8C8031547516F0C1D12G9dAE" TargetMode="External"/><Relationship Id="rId21" Type="http://schemas.openxmlformats.org/officeDocument/2006/relationships/image" Target="media/image6.png"/><Relationship Id="rId22" Type="http://schemas.openxmlformats.org/officeDocument/2006/relationships/hyperlink" Target="consultantplus://offline/ref=B4B044CF3A2A1CF2F1A8F2BB8B68AEA75AB538A4707EBF93085E1272CF7A1ED32960CBEC6EA7E433f6X4E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7-03-30T10:33:00Z</dcterms:modified>
  <cp:revision>45</cp:revision>
  <dc:subject/>
  <dc:title>КонсультантПлюс: НОВОЕ В РОССИЙСКОМ ЗАКОНОДАТЕЛЬСТВЕ</dc:title>
</cp:coreProperties>
</file>